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Прохоренко В.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5 декабря 2024 года в 11 часов 16 минут в помещении магазина *, расположенном по адресу: *, в котором осуществляет свою деятельность *, Прохоренко В.А. совершил хищение принадлежащей * продукции – *. Своими действиями Прохоренко В.А. причинил * материальный ущерб в общей сумме 179 рублей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рохоренко В.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от 27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охоренко В.А. разъяснены, копия протокола вручена, что подтверждается подписью Прохоренко В.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Прохоренко В.А. от 27 декабря 2024 года, согласно которым, 15 декабря 2024 года в 11 часов 10 минут он зашёл в магазин * по адресу: *, где, находясь в торговом зале данного магазина, у него возник умысел совершить хищение продуктов питания, а именно: *, данный шоколад он положил к себе в куртку и вышел из магазина, при этом время уже было 11 часов 16 минут.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7 декабря 2024 года, согласно которым, свою деятельность она осуществляет в должности директора магазина * по адресу: *, где 15 декабря 2024 года в 11 часов 16 минут, мужчиной, как сейчас ей стало известно, Прохоренко Валерием Андреевичем, * года рождения, было совершено хищение *. каждая, тем самым * согласно справке об ущербе был причинен ущерб в размере 608 рублей 02 копейки, а с учетом НДС 179 рублей 98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5 декабря 2024 года в 11 часов 16 минут в магазине *, расположенном по адресу: *, было совершено хищение алкогольной продукции Прохоренко Валерием Андреевичем, * года рождения, а именно Прохоренко В.А., находясь в магазине * в 11 часов 16 минут находясь в торговом помещении вышеуказанного магазина, совершил хищение *, тем самым * был причинен ущерб на сумму 179 рублей 98 копеек. Согласно предоставленной справке * сумма ущерба для организации составила 179 рублей 98 копеек, данная справка представлена с учетом НДС. Своими действиями Прохоренко В.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оперативного дежурного ДЧ ОМВД России по города Ураю * в материалах дела, согласно которого, 24 декабря 2024 года в 14 часов 25 минут в ДЧ ОМВД России по г. Ураю поступило сообщение маг. * * о том, что при просмотре видеоархива в магазине выявлен факт хищения 15 декабря 2024 года, ущерб 179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Прохоренко В.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179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26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Прохоренко В.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Прохоренко В.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Прохоренко В.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Прохоренко Валерия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492507132</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49-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